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я ведения перечня инвестиционных проектов на территории Талдомского муниципального района Московской области в  Единой автоматизированной системе «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утвержден Распоряжением  главы Талдомского муниципального района  от 26.03.2014 г. № 29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ый регламент разработан в целях обеспечения взаимодействия органов местного самоуправления Талдомского муниципального района, структурных подразделений администрации Талдомского муниципального района  Московской области и организаций (в том числе учреждений) для рассмотрения вопросов реализации инвестиционных проектов на территории Талдомского муниципального района Московской области и принятия решения о целесообразности внесения информации по инвестиционному проекту в Единой автоматизированной системе «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Единая автоматизированная система «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» (далее – ЕАС) - размещается на инвестиционном портале Московской области для организации оперативного взаимодействия центральных исполнительных органов государственной власти Московской области и органов местного самоуправления муниципальных образований Московской области в рамках реализации инвестиционных проектов, мониторинга состояния инвестиционного процесса, его открытости, взаимодействия с инвесторами по принципу "одного окна" через "личный кабинет" инвест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 инвестиционных проектов (далее - Перечень) – информация об инвестиционных проектах, реализуемых и предполагаемых к реализации на территории Талдомского муниципального района, в том числе с участием Московской области, включая техническую, экономическую характеристику проектов, сведения об участниках проекта, месте размещения, инфраструктурном обеспечении и другой информации, касающейся реализации инвестиционных про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оры - физические и (или) юридические лица (российские и иностранные), объединения юридических лиц, международные организации, иностранные государства, осуществляющие вложения собственных, заемных или привлеченных средств в форме инвести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рядок формирования ведения Перечня в ЕАС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вестор предоставляет информацию по инвестиционному проекту по форме (приложение к регламенту), подлежащую регистрации в Перечне  в экономический отдел администрации Талдомского муниципального района (далее – экономический отдел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ономический отдел направляет предоставленную информацию по инвестиционному проекту в Комитет по имуществу и земельным отношениям администрации, отдел архитектуры и градостроительства администрации для согласования. Структурные подразделения администрации Талдомского муниципального района вносят отсутствующую информацию по инвестиционному проекту и согласовывают форму.</w:t>
      </w:r>
    </w:p>
    <w:p>
      <w:pPr>
        <w:pStyle w:val="Normal"/>
        <w:rPr/>
      </w:pPr>
      <w:bookmarkStart w:id="0" w:name="sub_1011"/>
      <w:bookmarkEnd w:id="0"/>
      <w:r>
        <w:rPr>
          <w:rFonts w:cs="Times New Roman" w:ascii="Times New Roman" w:hAnsi="Times New Roman"/>
        </w:rPr>
        <w:t>Первичное внесение информации по инвестиционному проекту в ЕАС осуществляет специалист экономического отдела администрации Талдомского муниципального района (далее – специалист) в течение 5 рабочих дней с момента получения соответствующего указания от Главы Талдомского муниципального района Московской области.</w:t>
      </w:r>
    </w:p>
    <w:p>
      <w:pPr>
        <w:pStyle w:val="Normal"/>
        <w:rPr/>
      </w:pPr>
      <w:bookmarkStart w:id="1" w:name="sub_1011"/>
      <w:bookmarkEnd w:id="1"/>
      <w:r>
        <w:rPr>
          <w:rFonts w:cs="Times New Roman" w:ascii="Times New Roman" w:hAnsi="Times New Roman"/>
        </w:rPr>
        <w:t>Информация по инвестиционному проекту вносится в ЕАС в объеме, которым располагает специалист на момент внесения. Дальнейшее внесение информации по инвестиционному проекту в ЕАС осуществляется по мере ее поступления к специалисту и получения соответствующего указания от Главы Талдомского муниципального района Московской области.</w:t>
      </w:r>
    </w:p>
    <w:p>
      <w:pPr>
        <w:pStyle w:val="Normal"/>
        <w:rPr/>
      </w:pPr>
      <w:bookmarkStart w:id="2" w:name="sub_1016"/>
      <w:bookmarkEnd w:id="2"/>
      <w:r>
        <w:rPr>
          <w:rFonts w:cs="Times New Roman" w:ascii="Times New Roman" w:hAnsi="Times New Roman"/>
        </w:rPr>
        <w:t>Специалист ежеквартально в срок до 10 числа месяца, следующего за отчетным кварталом, представляет в Министерство инвестиций и инноваций Московской области отчет о внесенных за прошедший квартал записях в ЕАС и актуализированный на дату отчета Перечень информации об инвестиционных проектах на территории Талдомского муниципального района Московской области на бумажном носителе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3" w:name="sub_1016"/>
      <w:bookmarkStart w:id="4" w:name="sub_1016"/>
      <w:bookmarkEnd w:id="4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 предоставлению информации по инвестиционному проекту, подлежащая регистрации в Единой автоматизированной системе «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сполнителя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861"/>
      </w:tblGrid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квизи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ОСНОВНЫЕ  ХАРАКТЕРИСТИКИ 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инвестиционного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проек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ый (реализованный) проек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нвестиционного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инвестиционного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евая принадлежность инвестиционного проекта к отрасли хозяйственной деятельност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ытовое обслуживание насе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рговля и услуг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анспорт (перевозки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(логистика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сное хозяй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ое (указать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еализации инвестиционного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 недвижим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извод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собственности на инвестиционные ресурсы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инвести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инвести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 ЭТАПЫ  РЕАЛИЗАЦИИ  ИНВЕСТИЦИОННОГО 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азрешения на строительство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и фактическая дата начала реализации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начала реализации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и фактическая дата окончания реализации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реализации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азрешения на ввод объекта в действ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ОСНОВНЫЕ ХАРАКТЕРИСТИКИ КОМПАНИИ-ИНВЕС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пании-инвестора  / соинвестора (страна), ФИО физического лица/ название юридического лица/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ании-инвестора  / соинвес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компании-инвестора  / соинвес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компании-инвестор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компании-инвестор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компании-инвестор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компании-инвестор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ФИО и контактные данные руководителя компании-инвестора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ФИО и контактные данные руководителя проекта и ответственного исполнителя компании-инвестора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4. ОСНОВНЫЕ СОЦИАЛЬНО-ЭКОНОМИЧЕСКИЕ 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НАНСОВЫЕ ПОКАЗАТЕЛИ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объем инвестиций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инвестиций (РФ), рубл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иностранных инвестиций, указать значение валю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инвестиций (РФ) по результатам реализации проекта, рубл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иностранных инвестиций по результатам реализации проекта, указать значение валю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объем выпускаемой продукции (реализуемых услуг, выполняемых работ) в натуральном и стоимостном выражен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выпускаемой продукции (реализуемых услуг, выполняемых работ) в натуральном выраж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выпускаемой продукции (реализуемых услуг, выполняемых работ) в стоимостном выраж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выпускаемой продукции (реализуемых услуг, выполняемых работ) в натуральном выражении при выходе предприятия на проектную мощ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выпускаемой продукции (реализуемых услуг, выполняемых работ) в стоимостном выражении при выходе предприятия на проектную мощ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здаваемых рабочих мест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 количество создаваемых рабочих мест,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ысококвалифицированных рабочих мес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создано рабочих мест,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ысококвалифицированных рабочих мес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едний уровень заработной платы, руб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едний уровень заработной платы, руб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окупаемости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окупаемости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окупаемости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налоговых поступлени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щий объем налоговых поступлений, все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федеральный бюдж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 бюджет Моск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щий объем налоговых поступлений, все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федеральный бюдж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в бюджет Моск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налоговых льгот, предоставленных за счет средств бюджета Моск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налоговых льгот, предоставленных за счет средств местного бюдж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налоговых льгот, предоставленных за счет средств бюджета Моск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налоговых льгот, предоставленных за счет средств местного бюдж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СВЕДЕНИЯ О ЗЕМЕЛЬНОМ УЧАСТК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, с указанием ориентиров и адреса (при наличии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земельного участ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земельного участка, кв.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пия Договора аренды земельного участ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пия Свидетельства о регистрации прав собственности земельного участ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пия Свидетельства о регистрации прав собственности з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пия Кадастрового  паспорта земельного участ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. СВЕДЕНИЯ ОБ ОБЪЕКТАХ ИНЖЕНЕРНОЙ ИНФРАСТРУКТУРЫ, НЕОБХОДИМЫХ ДЛЯ РЕАЛИЗАЦИИ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отребности проекта в электроэнерг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ощность и характеристика возможных ближайших точек подключения к энергосетя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энергетической компании о технических условиях (далее - ТУ) по подключению к энергосетя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энергетической компании и других ведомств, определенных законодательством, о согласовании проектной документации по энергообеспечению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работ по энергообеспечению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отребности проекта в газификац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ощность и характеристика возможных ближайших точек подключения к сетям газоснаб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газораспределительной компании о ТУ по подключению к сетям газоснаб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газораспределительной компании и других ведомств, определенных законодательством, о согласовании проектной документации по газификации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работ по газификации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отребности проекта в водоснабжен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мощность и характеристика возможных ближайших точек подключения к сетям водоснаб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компании, осуществляющей водоснабжение, о ТУ по подключению к водопроводным сетям или организации собственного водозаборного уз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компании, осуществляющей водоснабжение, и других ведомств, определенных законодательством, о согласовании проектной документации по водоснабжению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работ по водоснабжению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отребности проекта в водоотведен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мощность и характеристика возможных ближайших точек подключения к сетям канализ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компании, осуществляющей водоотведение ливневых и сточных вод, о ТУ по подключению к сетям канализации или строительства собственных очистных сооруж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компании, осуществляющей водоотведение ливневых и сточных вод, и других ведомств, определенных законодательством, о согласовании проектной документации по канализованию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работ по канализованию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отребности проекта в тепловой энерг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мощность и характеристика возможных ближайших точек подключения к сетям теплоснаб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компании, осуществляющей теплоснабжение, о ТУ по подключению к сетям теплоснабжения или строительства собственной котельн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компании, осуществляющей теплоснабжение, и других ведомств, определенных законодательством, о согласовании проектной документации по теплоснабжению проекта, либо документов по согласованию с заинтересованными ведомствами проектной документации по строительству собственной котельн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работ по теплоснабжению про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строительстве подъездных автомобильных дорог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и характеристика ближайших автодор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рганизации-владельца автомобильной дороги, на которую планируется организация выезда (въезда) о получении ТУ на возможность строительства примыкающей автодорог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рганизации-владельца автомобильной дороги, на которую планируется организация выезда (въезда), и других ведомств, определенных законодательством, о получении согласования проектной документации на строительство примыкающей автодорог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строительства автомобильных подъездных пу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строительстве подъездных железнодорожных пут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и характеристика ближайших железнодорожных пу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рганизации-владельца железной дороги, на которую планируется организация выезда (въезда) о получении ТУ на возможность строительства примыкающей железнодорожной вет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рганизации-владельца железной дороги, на которую планируется организация выезда (въезда), и других ведомств, определенных законодательством, о получении согласования проектной документации на строительство примыкающей железнодорожной вет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строительства железнодорожной ветк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.  СВЕДЕНИЯ  ОБ  ОБЕСПЕЧЕННОСТИ  ЗЕМЕЛЬНОГО  УЧАСТКА  ОБЪЕКТАМИ ИНЖЕНЕРНОЙ  ИНФРАСТРУКТУР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мощность существующих сетей энергоснаб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мощность существующих сетей газоснаб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мощность существующих сетей водоснаб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мощность существующих сетей водоотве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мощность существующих сетей теплоснаб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характеристика подъездных автомобильных дор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характеристика железнодорожных пу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0:00Z</dcterms:created>
  <dc:creator>USER</dc:creator>
  <dc:description/>
  <cp:keywords/>
  <dc:language>en-US</dc:language>
  <cp:lastModifiedBy>Olga</cp:lastModifiedBy>
  <dcterms:modified xsi:type="dcterms:W3CDTF">2015-11-26T07:14:00Z</dcterms:modified>
  <cp:revision>3</cp:revision>
  <dc:subject/>
  <dc:title>                                                                   </dc:title>
</cp:coreProperties>
</file>